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активные учебные пособ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н № 708 от 31.12.2012 г инв № по накладной 410136000163</w:t>
      </w:r>
    </w:p>
    <w:tbl>
      <w:tblPr>
        <w:tblW w:w="153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440"/>
        <w:gridCol w:w="1440"/>
        <w:gridCol w:w="840"/>
        <w:gridCol w:w="3840"/>
        <w:gridCol w:w="840"/>
        <w:gridCol w:w="1800"/>
        <w:gridCol w:w="1200"/>
      </w:tblGrid>
      <w:tr>
        <w:trPr/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пособ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ив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ли серийный номер дис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/кн Э.Ф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я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 + игр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48561.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 русский язы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ык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D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PNF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KW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  <w:lang w:val="en-US"/>
              </w:rPr>
              <w:t>GPBY</w:t>
            </w:r>
            <w:r>
              <w:rPr>
                <w:sz w:val="20"/>
                <w:szCs w:val="20"/>
              </w:rPr>
              <w:t>-6</w:t>
            </w:r>
            <w:r>
              <w:rPr>
                <w:sz w:val="20"/>
                <w:szCs w:val="20"/>
                <w:lang w:val="en-US"/>
              </w:rPr>
              <w:t>FYBZ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а  Э.У.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Математик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J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lang w:val="en-US"/>
              </w:rPr>
              <w:t>DZA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JLB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DL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VQ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би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ое учение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QO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YHPR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07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022-</w:t>
            </w:r>
            <w:r>
              <w:rPr>
                <w:sz w:val="20"/>
                <w:szCs w:val="20"/>
                <w:lang w:val="en-US"/>
              </w:rPr>
              <w:t>IYKBW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А.А.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би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экологию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VN7-0QLPJ-BKR08-CSCVHUTB7X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биология.Химия клетки. Вещества клетки и ткани растений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A28-Z1C7V-YBWWM-JKGWR2R28C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биология.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 Строение тела человека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AN6W-XZ11Q-MCOIB-CUA21-1B1HO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биология.Животные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OLH2-M8587-1MDNE-GTA44-WY23W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биология.Растение. Грибы. Бактерии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4IC-RPP9C-1S99999UR-1776Y-GBTTJ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биология.Растение – живой организм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QQY3-OJSFQ-GM2FN-UOZ4S-K1UT5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математика.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CBH</w:t>
            </w:r>
            <w:r>
              <w:rPr>
                <w:sz w:val="20"/>
                <w:szCs w:val="20"/>
              </w:rPr>
              <w:t>9-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635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MW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lang w:val="en-US"/>
              </w:rPr>
              <w:t>KCY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BN</w:t>
            </w:r>
            <w:r>
              <w:rPr>
                <w:sz w:val="20"/>
                <w:szCs w:val="20"/>
              </w:rPr>
              <w:t>241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а Л.В.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математика.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MRP6-NHYXD-GPI5D-AMEJC-8RI5Y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лядная 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. Тела вращен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BOF</w:t>
            </w:r>
            <w:r>
              <w:rPr>
                <w:sz w:val="20"/>
                <w:szCs w:val="20"/>
              </w:rPr>
              <w:t>8-</w:t>
            </w:r>
            <w:r>
              <w:rPr>
                <w:sz w:val="20"/>
                <w:szCs w:val="20"/>
                <w:lang w:val="en-US"/>
              </w:rPr>
              <w:t>UQ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ODK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SFQ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MTG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глядная математика. Треугольники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NY1F-84CR1-PJ179-WLAAY-CSYAE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математика. Векторы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KMQE-CDEA2-C2A44-A8148-E2M33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. функции, уравнения, неравенства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Q74S-DQPGJ-LUVDZ-UWL5J-EGROB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лядная математика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афики функций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17Q-3SP1R-DUA7Y-TC0XX-EL7PA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математика. Многоугольники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9SAI-MCSDP-CCP5T-TUV71-VPQHA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математика. Стер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429-9H2G0-RGZ9C-8OED6-NOVVI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химия. Начало химии. Основы химических знаний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PA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YZ</w:t>
            </w:r>
            <w:r>
              <w:rPr>
                <w:sz w:val="20"/>
                <w:szCs w:val="20"/>
              </w:rPr>
              <w:t>65-</w:t>
            </w:r>
            <w:r>
              <w:rPr>
                <w:sz w:val="20"/>
                <w:szCs w:val="20"/>
                <w:lang w:val="en-US"/>
              </w:rPr>
              <w:t>QFHN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L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ZL</w:t>
            </w:r>
            <w:r>
              <w:rPr>
                <w:sz w:val="20"/>
                <w:szCs w:val="20"/>
              </w:rPr>
              <w:t>-6</w:t>
            </w:r>
            <w:r>
              <w:rPr>
                <w:sz w:val="20"/>
                <w:szCs w:val="20"/>
                <w:lang w:val="en-US"/>
              </w:rPr>
              <w:t>CVUK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а И.Г.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ая химия. 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YXIM-VIF5E-3HA5X-CXO87-92MRI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ая химия. 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SML-WIW4A-9DFW0-9O2UD-189G4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лядная химия. Орган.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имия. Белки и нуклеин. кислоты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BQ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LUZ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>MRLH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ая хим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ые таблицы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JTV</w:t>
            </w:r>
            <w:r>
              <w:rPr>
                <w:sz w:val="20"/>
                <w:szCs w:val="20"/>
              </w:rPr>
              <w:t>9-</w:t>
            </w:r>
            <w:r>
              <w:rPr>
                <w:sz w:val="20"/>
                <w:szCs w:val="20"/>
                <w:lang w:val="en-US"/>
              </w:rPr>
              <w:t>EJR</w:t>
            </w:r>
            <w:r>
              <w:rPr>
                <w:sz w:val="20"/>
                <w:szCs w:val="20"/>
              </w:rPr>
              <w:t>44-</w:t>
            </w:r>
            <w:r>
              <w:rPr>
                <w:sz w:val="20"/>
                <w:szCs w:val="20"/>
                <w:lang w:val="en-US"/>
              </w:rPr>
              <w:t>WZ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YXN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CYW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химия. Металлы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98Y8-37M81-STM0G-6NZAA-ED0ED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химия. Строение вещества. Химические реакции.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4YCO-G40H2-C83B0-6UAK6-RYV71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ляд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Химпроизв-во. Меатллург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ZN0L-9BX03-L1H27-TGSUP-HK6D2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Нагляд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имия. Неметалы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GZAP-A3QBJ-NFN3Y-RXS6W-EI3RD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ляд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Растворы</w:t>
            </w:r>
            <w:r>
              <w:rPr>
                <w:sz w:val="22"/>
                <w:szCs w:val="22"/>
                <w:lang w:val="en-US"/>
              </w:rPr>
              <w:t xml:space="preserve">.  </w:t>
            </w:r>
            <w:r>
              <w:rPr>
                <w:sz w:val="22"/>
                <w:szCs w:val="22"/>
              </w:rPr>
              <w:t>Электр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диссоциация.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KJX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PDSQJ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KJA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DGP</w:t>
            </w:r>
            <w:r>
              <w:rPr>
                <w:sz w:val="20"/>
                <w:szCs w:val="20"/>
              </w:rPr>
              <w:t>8-</w:t>
            </w:r>
            <w:r>
              <w:rPr>
                <w:sz w:val="20"/>
                <w:szCs w:val="20"/>
                <w:lang w:val="en-US"/>
              </w:rPr>
              <w:t>UOY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физика. 9 класс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30P4-C1I1R-O7I0X-9YJ92-Y7X3L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н В.В.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физика. Статика. СТО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XI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YXJ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OT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I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Z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BZ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физика. Механические колебания. Волны.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4EF-4P2U3-5HB3B-8P8A0-KFZF6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физика. Ядерная физика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JZL9-515MF-91GR7-665S2-MK5Y9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физика.  7 класс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TAKG-8T3BX-COS32-WX0PN-IMRV7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физика. Постоянный ток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GZUL</w:t>
            </w:r>
            <w:r>
              <w:rPr>
                <w:sz w:val="20"/>
                <w:szCs w:val="20"/>
              </w:rPr>
              <w:t>-5</w:t>
            </w:r>
            <w:r>
              <w:rPr>
                <w:sz w:val="20"/>
                <w:szCs w:val="20"/>
                <w:lang w:val="en-US"/>
              </w:rPr>
              <w:t>GAAX</w:t>
            </w:r>
            <w:r>
              <w:rPr>
                <w:sz w:val="20"/>
                <w:szCs w:val="20"/>
              </w:rPr>
              <w:t>-62</w:t>
            </w:r>
            <w:r>
              <w:rPr>
                <w:sz w:val="20"/>
                <w:szCs w:val="20"/>
                <w:lang w:val="en-US"/>
              </w:rPr>
              <w:t>NZ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Z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KP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физика. Кинематика  и динамика. Законы сохранения.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RTW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MVB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PD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OYZ</w:t>
            </w:r>
            <w:r>
              <w:rPr>
                <w:sz w:val="20"/>
                <w:szCs w:val="20"/>
              </w:rPr>
              <w:t>9-</w:t>
            </w:r>
            <w:r>
              <w:rPr>
                <w:sz w:val="20"/>
                <w:szCs w:val="20"/>
                <w:lang w:val="en-US"/>
              </w:rPr>
              <w:t>UV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физика. Эволюция вселенной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ZRP-6HTBF-87B3-N8SZIUIKBF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физика. МКТ и термодинамика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8S4K-5G70E-MTXVV-LNC0X-FR0TD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физика. Электромагнит. волны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RGL2-J8FCX-WN3V9-P7VWM-7SSNK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физика. Магнит поле. Эл/магнет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TT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QD</w:t>
            </w:r>
            <w:r>
              <w:rPr>
                <w:sz w:val="20"/>
                <w:szCs w:val="20"/>
              </w:rPr>
              <w:t>92-</w:t>
            </w:r>
            <w:r>
              <w:rPr>
                <w:sz w:val="20"/>
                <w:szCs w:val="20"/>
                <w:lang w:val="en-US"/>
              </w:rPr>
              <w:t>HWKB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  <w:lang w:val="en-US"/>
              </w:rPr>
              <w:t>DP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9-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физика. Квантовая физика.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P7U-2BH12-5G4-4A18X-RHTRI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физика 8 класс. Нагляд. физика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J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Q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ECB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DD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POPB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ая физика. Геометр. И волн оптика 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NW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lang w:val="en-US"/>
              </w:rPr>
              <w:t>TW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V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Q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физика. Электростат и динамика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BLZB-GO471-EEYM2-HOO5G-NRXII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07:00Z</dcterms:created>
  <dc:creator>владелец</dc:creator>
  <dc:description/>
  <dc:language>en-US</dc:language>
  <cp:lastModifiedBy>Admin</cp:lastModifiedBy>
  <cp:lastPrinted>2016-02-18T10:56:00Z</cp:lastPrinted>
  <dcterms:modified xsi:type="dcterms:W3CDTF">2018-10-01T21:07:00Z</dcterms:modified>
  <cp:revision>2</cp:revision>
  <dc:subject/>
  <dc:title/>
</cp:coreProperties>
</file>