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ДЕПАРТАМЕНТ ОБРАЗОВАНИЯ АДМИНИСТРАЦ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ОРОД КРАСНОДАР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59055</wp:posOffset>
                </wp:positionV>
                <wp:extent cx="7098030" cy="36830"/>
                <wp:effectExtent l="29210" t="2857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8" h="58">
                              <a:moveTo>
                                <a:pt x="11178" y="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78,58" path="m11178,58l0,0e" stroked="t" o:allowincell="f" style="position:absolute;margin-left:-57.3pt;margin-top:4.65pt;width:558.85pt;height:2.8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44" w:leader="dot"/>
        </w:tabs>
        <w:spacing w:lineRule="auto" w:line="360"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2.03.20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8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О</w:t>
            </w:r>
          </w:p>
          <w:p>
            <w:pPr>
              <w:pStyle w:val="Normal"/>
              <w:ind w:left="817" w:hanging="8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исьмом ГБОУ ДПО «Институт развития образования» Краснодарского края от 27.02.2019 № 01-20/666 «О квоте на организацию дистанционного обучения», с целью сохранения контингента обучающихся по программам общего и дополнительного образования руководителям общеобразовательных организаций необходимо в срок </w:t>
      </w:r>
      <w:r>
        <w:rPr>
          <w:b/>
          <w:sz w:val="28"/>
          <w:szCs w:val="28"/>
        </w:rPr>
        <w:t>до 20.03.201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сти информационно-разъяснительную работу с  родителями (законными представителями) </w:t>
      </w:r>
      <w:r>
        <w:rPr>
          <w:b/>
          <w:sz w:val="28"/>
          <w:szCs w:val="28"/>
        </w:rPr>
        <w:t>детей-инвалидов</w:t>
      </w:r>
      <w:r>
        <w:rPr>
          <w:sz w:val="28"/>
          <w:szCs w:val="28"/>
        </w:rPr>
        <w:t xml:space="preserve">, обучающихся </w:t>
      </w:r>
      <w:r>
        <w:rPr>
          <w:b/>
          <w:sz w:val="28"/>
          <w:szCs w:val="28"/>
        </w:rPr>
        <w:t>на дому</w:t>
      </w:r>
      <w:r>
        <w:rPr>
          <w:sz w:val="28"/>
          <w:szCs w:val="28"/>
        </w:rPr>
        <w:t xml:space="preserve">, в том числе с </w:t>
      </w:r>
      <w:r>
        <w:rPr>
          <w:b/>
          <w:sz w:val="28"/>
          <w:szCs w:val="28"/>
          <w:u w:val="single"/>
        </w:rPr>
        <w:t xml:space="preserve">лёгкой </w:t>
      </w:r>
      <w:r>
        <w:rPr>
          <w:sz w:val="28"/>
          <w:szCs w:val="28"/>
        </w:rPr>
        <w:t>умственной отсталостью, о возможности организации дистанционного обучения и выдать информационную памятку о необходимых документах для организации дистанционного обучения (прилагается), разместить её на сайте общеобразовательной организации, информационном сте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работу по выявлению детей-инвалидов, включая будущих первоклассников, которые находятся на домашнем обучении, имеют инвалидность и справку об отсутствии противопоказаний в работе с компьютерной техник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огласно предложенной форме направить на электронный адрес </w:t>
      </w:r>
      <w:hyperlink r:id="rId2">
        <w:r>
          <w:rPr>
            <w:rStyle w:val="InternetLink"/>
            <w:sz w:val="28"/>
            <w:szCs w:val="28"/>
          </w:rPr>
          <w:t>e.kirichenko@krd.ru</w:t>
        </w:r>
      </w:hyperlink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33"/>
        <w:gridCol w:w="1099"/>
        <w:gridCol w:w="1236"/>
        <w:gridCol w:w="1099"/>
        <w:gridCol w:w="1099"/>
        <w:gridCol w:w="1510"/>
        <w:gridCol w:w="192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-инвалидов, обучающихся на дом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ей-инвалидов, включенных в дистанционное 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ей-инвалидов, не включенных в дистанционное 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андидатов для включения в дистанционное обуч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одачи документов для организации дистанционного обуч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кандидатов на включение в список детей-инвалидов, обучающихся с использованием дистанционных образовательных технологий,  предоставляются заместителем директора общеобразовательной организации  в департамент образования специалисту Е.А.Кириченко (ул. Коммунаров, 150, каб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                                            Н.М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5690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ях получения дистанционного образования для детей-инвалидов в 2018-2019 учебном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нтре дистанционного обучения осуществляется комплексное обучение детей-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общего образования (базовые общеобразовательные организ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полнительным общеобразовательным общеразвивающим программам, реализуемым ЦДО ГБОУ ИЮ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ти-инвалиды, включенные в дистанционное образование, получают комплект компьютерного оборудования с учетом состояния здоровья, а также доступ к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о отметить, что, начиная с 2018-2019 учебного года, обучаться в центре также могут дети, имеющие легкую степень умственной отстал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зовательная деятельность осуществляется в автоматизированной системе дистанционного образования Кубани с применением электронного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ключения ребенка в программу дистанционного обучения, необходимы следующие усло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остоянной регистрации в Краснодарском кра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личие оформленной инвалид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бенок должен обучаться в школе в Краснодарском крае, либо на средне-специальном образовании в Краснодарском крае при условии, что ему еще не исполнилось 18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показаний для домашне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ротивопоказаний для работы с компьютерной техни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обы зачислить ребенка на программы ЦДО, родителям необходимо собрать следующий перечень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ходатайство о включении ребенка-инвалида в дистанционное обучение (его готовит муниципальный орган управления образованием в адрес министерства образования, науки и молодежной политики Краснодарского кра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е родителей (законных представителей) о включении в дистанционное обучение (на имя министра образования, науки и молодежной политики Краснодарского кр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справки бюро медико-социальной экспертизы об установлении инвалид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справки врачебной комиссии (ВК) или клинико-экспертной комиссии (КЭК) об обучении на до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психолого-медико-педагогической комиссии (ПМП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справки из медицинского учреждения об отсутствии противопоказаний для работы с компьютерной техни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медицинского</w:t>
        <w:tab/>
        <w:t>заключения</w:t>
        <w:tab/>
        <w:t xml:space="preserve"> (выписка из истории болезн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равка из образовательного учреждения с указанием класс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социально-бытовых условий по месту проживания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паспорта одного из родителей (законных представителей) ребенка-инвалида (паспортные данные, отметка регистрации по месту жительст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е установленного образца родителей (законных представителей) о согласии на обработку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(при необходимост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(если адрес регистрации не соответствует адресу прожи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изменение фамилии (имени, отчест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а законного представителя (для законных представителей - опеку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irichenko@k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11:00Z</dcterms:created>
  <dc:creator>Гайдукова</dc:creator>
  <dc:description/>
  <dc:language>en-US</dc:language>
  <cp:lastModifiedBy>Admin</cp:lastModifiedBy>
  <cp:lastPrinted>2018-09-26T12:22:00Z</cp:lastPrinted>
  <dcterms:modified xsi:type="dcterms:W3CDTF">2019-03-19T21:11:00Z</dcterms:modified>
  <cp:revision>2</cp:revision>
  <dc:subject/>
  <dc:title>ДЕПАРТАМЕНТ ОБРАЗОВАНИЯ АДМИНИСТРАЦИИ МУНИЦИПАЛЬНОГО ОБРАЗОВАНИЯ</dc:title>
</cp:coreProperties>
</file>