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активные учебные пособия для начальных клас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от 18. 12. 2013 № 1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560"/>
        <w:gridCol w:w="1680"/>
        <w:gridCol w:w="840"/>
        <w:gridCol w:w="4200"/>
        <w:gridCol w:w="840"/>
        <w:gridCol w:w="144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особ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ли серийный номер дис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/кн Э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QP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QNT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JQ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53</w:t>
            </w:r>
            <w:r>
              <w:rPr>
                <w:sz w:val="20"/>
                <w:szCs w:val="20"/>
                <w:lang w:val="en-US"/>
              </w:rPr>
              <w:t>XKK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EQL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PNWA-UUQ7K-6198Q-C7814-Q8J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. Русский я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. я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P</w:t>
            </w:r>
            <w:r>
              <w:rPr>
                <w:sz w:val="20"/>
                <w:szCs w:val="20"/>
              </w:rPr>
              <w:t>20-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LWW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QDZ</w:t>
            </w:r>
            <w:r>
              <w:rPr>
                <w:sz w:val="20"/>
                <w:szCs w:val="20"/>
              </w:rPr>
              <w:t>8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WO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Z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Русский я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Русский я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Русский я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Русский я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Русский я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Русский я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. Лит. чт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Лит. чт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Лит. чт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Лит. чт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Лит. чт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Лит. чт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Лит. чт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. Математика.Числа до 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MJL-OT0BZ-RA2NP-ZLRGI-PA2F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Математика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Математика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Математика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Математика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Математика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Математика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. Окруж ми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Окруж ми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Окруж ми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Окруж ми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Окруж ми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Окруж ми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Окруж ми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08:00Z</dcterms:created>
  <dc:creator>владелец</dc:creator>
  <dc:description/>
  <dc:language>en-US</dc:language>
  <cp:lastModifiedBy>Admin</cp:lastModifiedBy>
  <cp:lastPrinted>2013-01-22T15:09:00Z</cp:lastPrinted>
  <dcterms:modified xsi:type="dcterms:W3CDTF">2018-10-01T21:08:00Z</dcterms:modified>
  <cp:revision>2</cp:revision>
  <dc:subject/>
  <dc:title/>
</cp:coreProperties>
</file>