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Список классных руководителей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2019 – 2020 учебный год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800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055"/>
        <w:gridCol w:w="4890"/>
        <w:gridCol w:w="1440"/>
      </w:tblGrid>
      <w:tr>
        <w:trPr>
          <w:trHeight w:val="30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>п/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ласс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Ф.И.О. классного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кабинета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«А»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Янчева Анна Никола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«Б»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асина Ирина Георги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«В»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итова Ирина Анатоль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«Г»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ивченко Татьяна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«Д»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ихайлова Ир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«Е»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ановская Юлия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«Ж»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гожина Лилия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«З»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Титаренко Елена Евген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«А»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ибная Дарья Никитич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«Б»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еретельник Марина Владимир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«В»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Щербинина Кристина 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«Г»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слык Еле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«Д»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ихайлова Ир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«Е»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окотун Юлия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«А»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нжа Виктория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«Б»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Шемякина Эльвира Ульфат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«В»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рдвинкова Екатерина Стани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«Г»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язанцева Анастасия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«Д»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лышева Ольг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«Е»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Щербакова Надежд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3 «Ж»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лкова Наталья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«А»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иреева Ин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«Б»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ковская Еле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«В»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Щербинина Кристина 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«Г»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ремченко Светлан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«Д»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мутова Любовь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«Е»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пкало Алёна Евген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4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«А»</w:t>
            </w:r>
          </w:p>
        </w:tc>
        <w:tc>
          <w:tcPr>
            <w:tcW w:w="4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охлова Наталья Герасимовн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3</w:t>
            </w:r>
            <w:r>
              <w:rPr>
                <w:sz w:val="19"/>
                <w:szCs w:val="19"/>
                <w:lang w:val="en-US"/>
              </w:rPr>
              <w:t>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«Б»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Лысенко Ольга Геннади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«В»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икитюк Елена Пав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«Г»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твиненко Светлана Пав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«Д»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вриленко Еле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«Е»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сцов Вячеслав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«Ж»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ревко Галин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«З»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рина Елена Игор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«А»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осина Любовь Владимир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«Б»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йцева Лариса Евген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/33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«В»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убанова Дарья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«Г»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ербицкая Анастаси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«Д»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Лефтерова Людмила Петр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«Е»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данова Наталья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«Ж»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югина Алин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«А»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пожникова Мари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«Б»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Лысенко Ольга Геннади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«В»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денко Диана Вагиф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«Г»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уткарадзе Кристина Тамаз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«Д»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эгле Надежд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«Е»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ловьева Еле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«А»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лодёнкова Галина Стани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«Б»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ева Антон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«В»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апова Мари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«Г»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репилица Кристина Вяче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«Д»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лаговещенская Елен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«Е»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рниленко Еле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«А»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Щербина Олеся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«Б»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спалова Ир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«В»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рниленко Еле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«Г»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ондаренко Гал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«Д»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ивчиева Оксана Мкртыч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«Е»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ирузян Ануш Альберт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«Ж»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браамян Жанна Григ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«А»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оян Юлия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«Б»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ргун Татья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«А»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осина Любовь Владимир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«Б»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слогубова Лариса Леони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классных руководител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9 – 2020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а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7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055"/>
        <w:gridCol w:w="5159"/>
        <w:gridCol w:w="1440"/>
      </w:tblGrid>
      <w:tr>
        <w:trPr>
          <w:trHeight w:val="60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классного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кабинета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А»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чева Анна Никола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Б»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на Ирина Георги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В»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това Ирина Анатоль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Г»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ченко Татьяна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Д»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Ир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Е»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ановская Юлия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Ж»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жина Лилия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З»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аренко Елена Евген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А»</w:t>
            </w:r>
          </w:p>
        </w:tc>
        <w:tc>
          <w:tcPr>
            <w:tcW w:w="5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бная Дарья Никитичн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Б»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етельник Марина Владимир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В»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ина Кристина 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Г»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лык Еле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Д»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Ир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Е»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отун Юлия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А»</w:t>
            </w:r>
          </w:p>
        </w:tc>
        <w:tc>
          <w:tcPr>
            <w:tcW w:w="5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жа Виктория Викторовн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Б»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мякина Эльвира Ульфат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В»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двинкова Екатерина Стани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Г»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цева Анастасия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Д»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а Ольг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Е»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Надежд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Ж»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кова Наталья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«А»</w:t>
            </w:r>
          </w:p>
        </w:tc>
        <w:tc>
          <w:tcPr>
            <w:tcW w:w="5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еева Инна Владимировн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«Б»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овская Еле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«В»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ина Кристина 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«Г»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ремченко Светлан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«Д»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утова Любовь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«Е»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пкало Алёна Евген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классных руководител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9 – 2020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и старша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111"/>
        <w:gridCol w:w="4793"/>
        <w:gridCol w:w="1433"/>
        <w:gridCol w:w="128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классного руководител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кабинета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е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«А»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ова Наталья Герасимо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«Б»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ысенко Ольга Геннадиевна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«В»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юк Елена Павло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«Г»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енко Светлана Павло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«Д»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енко Елена Василье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«Е»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цов Вячеслав Владимирови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«Ж»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вко Галина Викторо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«З»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ина Елена Игоре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«А»</w:t>
            </w:r>
          </w:p>
        </w:tc>
        <w:tc>
          <w:tcPr>
            <w:tcW w:w="4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ина Любовь Владимировна 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«Б»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Лариса Евгенье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/33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«В»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нова Дарья Владимиро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«Г»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ицкая Анастасия Александро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«Д»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фтерова Людмила Петровна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«Е»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а Наталья Василье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«Ж»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югина Алина Викторо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«А»</w:t>
            </w:r>
          </w:p>
        </w:tc>
        <w:tc>
          <w:tcPr>
            <w:tcW w:w="4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жникова Марина Анатольевна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«Б»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ысенко Ольга Геннадиевна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«В»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ко Диана Вагифо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«Г»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карадзе Кристина Тамазие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«Д»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эгле Надежда Викторо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«Е»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Елена Ивано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«А»</w:t>
            </w:r>
          </w:p>
        </w:tc>
        <w:tc>
          <w:tcPr>
            <w:tcW w:w="4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ёнкова Галина Станиславовна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«Б»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ева Антонина Александро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«В»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пова Мария Александро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«Г»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илица Кристина Вячеславо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«Д»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вещенская Елена Петро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«Е»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ленко Елена Николае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А»</w:t>
            </w:r>
          </w:p>
        </w:tc>
        <w:tc>
          <w:tcPr>
            <w:tcW w:w="4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а Олеся Петровна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Б»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алова Ирина Александро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В»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ленко Елена Николае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Г»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Галина Александро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Д»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вчиева Оксана Мкртычо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Е»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узян Ануш Альберто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Ж»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амян Жанна Григоро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«А»</w:t>
            </w:r>
          </w:p>
        </w:tc>
        <w:tc>
          <w:tcPr>
            <w:tcW w:w="4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оян Юлия Сергеевна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«Б»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гун Татьяна Ивано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«А»</w:t>
            </w:r>
          </w:p>
        </w:tc>
        <w:tc>
          <w:tcPr>
            <w:tcW w:w="4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ина Любовь Владимировна 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«Б»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логубова Лариса Леонидо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7:15:00Z</dcterms:created>
  <dc:creator>школа</dc:creator>
  <dc:description/>
  <dc:language>en-US</dc:language>
  <cp:lastModifiedBy>Admin</cp:lastModifiedBy>
  <cp:lastPrinted>2019-08-30T14:44:00Z</cp:lastPrinted>
  <dcterms:modified xsi:type="dcterms:W3CDTF">2019-10-10T17:15:00Z</dcterms:modified>
  <cp:revision>2</cp:revision>
  <dc:subject/>
  <dc:title>КАРАСУНСКИЙ ВНУТРИГОРОДСКОЙ ОКРУГ</dc:title>
</cp:coreProperties>
</file>